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ind w:left="3119" w:hanging="3403"/>
        <w:rPr/>
      </w:pPr>
      <w:r>
        <w:rPr/>
        <w:drawing>
          <wp:inline distT="0" distB="0" distL="0" distR="0">
            <wp:extent cx="628332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center"/>
        <w:rPr/>
      </w:pPr>
      <w:r>
        <w:rPr/>
        <w:t>Общее положение.</w:t>
      </w:r>
    </w:p>
    <w:p>
      <w:pPr>
        <w:pStyle w:val="ConsPlusTitle"/>
        <w:widowControl/>
        <w:spacing w:lineRule="auto" w:line="360"/>
        <w:ind w:left="1070" w:hanging="0"/>
        <w:rPr/>
      </w:pPr>
      <w:r>
        <w:rPr/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стоящие правила приема детей  в муниципальное  бюджетное  дошкольное образовательное учреждение «</w:t>
      </w:r>
      <w:r>
        <w:rPr>
          <w:b w:val="false"/>
          <w:color w:val="000000"/>
          <w:u w:val="single"/>
        </w:rPr>
        <w:t>Стародрожжановский_детский сад №1 «Солнышко»</w:t>
      </w:r>
      <w:r>
        <w:rPr>
          <w:b w:val="false"/>
          <w:color w:val="000000"/>
        </w:rPr>
        <w:t xml:space="preserve"> Дрожжановского муниципального района Республики Татарстан (далее - Правила) разработаны в целях соблюдения конституционных прав граждан Российский федерации 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 ребенка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стоящие правила регламентируют  порядок приема в муниципальное  бюджетное  дошкольное образовательное учреждение «Стародрожжановский детский сад №1«Солнышко» Дрожжановского муниципального района Республики Татарстан (далее - МБДОУ) на обучение по образовательным программам дошкольного  образования, а также порядок комплектования групп, перевода воспитанников из одной  группы в другую, порядок оформления возникновения, изменения и прекращения образовательных отношений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стоящие правила разработаны в соответствии с: 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Семейным кодексом Российской Федерации;</w:t>
      </w:r>
    </w:p>
    <w:p>
      <w:pPr>
        <w:pStyle w:val="Style17"/>
        <w:shd w:fill="FFFFFF" w:val="clear"/>
        <w:spacing w:lineRule="auto" w:line="360" w:before="0" w:after="0"/>
        <w:ind w:left="450" w:firstLine="258"/>
        <w:jc w:val="both"/>
        <w:rPr>
          <w:color w:val="000000"/>
        </w:rPr>
      </w:pPr>
      <w:r>
        <w:rPr>
          <w:color w:val="000000"/>
        </w:rPr>
        <w:t>- Федеральным законом от 29.12.2012 г. № 273-ФЗ «Об образовании в Российской Федерации»;</w:t>
      </w:r>
    </w:p>
    <w:p>
      <w:pPr>
        <w:pStyle w:val="Style17"/>
        <w:shd w:fill="FFFFFF" w:val="clear"/>
        <w:spacing w:lineRule="auto" w:line="360" w:before="0" w:after="0"/>
        <w:ind w:left="450" w:firstLine="258"/>
        <w:jc w:val="both"/>
        <w:rPr/>
      </w:pPr>
      <w:r>
        <w:rPr/>
        <w:t>-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7"/>
        <w:shd w:fill="FFFFFF" w:val="clear"/>
        <w:spacing w:lineRule="auto" w:line="360" w:before="0" w:after="0"/>
        <w:ind w:left="450" w:firstLine="258"/>
        <w:jc w:val="both"/>
        <w:rPr/>
      </w:pPr>
      <w:r>
        <w:rPr/>
        <w:t>-</w:t>
      </w:r>
      <w:r>
        <w:rPr>
          <w:color w:val="000000"/>
        </w:rPr>
        <w:t xml:space="preserve"> Приказом Министерства образования и науки Российской Федерации  от 08.04.2014 № 293 «Об утверждении порядка приема на обучение по образовательным программам дошкольного образования";</w:t>
      </w:r>
    </w:p>
    <w:p>
      <w:pPr>
        <w:pStyle w:val="Style17"/>
        <w:shd w:fill="FFFFFF" w:val="clear"/>
        <w:spacing w:lineRule="auto" w:line="360" w:before="0" w:after="0"/>
        <w:ind w:left="450" w:firstLine="258"/>
        <w:jc w:val="both"/>
        <w:rPr/>
      </w:pPr>
      <w:r>
        <w:rPr>
          <w:color w:val="000000"/>
        </w:rPr>
        <w:t xml:space="preserve">- </w:t>
      </w:r>
      <w:r>
        <w:rPr/>
        <w:t>Постановлением Исполнительного комитета Дрожжановского муниципального района  от 24.04.2018 №208   «Об утверждении Административного регламента предоставления муниципальной услуги  по постановке  на учет для зачисления детей в образовательные организации, реализующие основную общеобразовательную программу дошкольного образования (детские сады)» в Дрожжановском муниципальном районе;</w:t>
      </w:r>
    </w:p>
    <w:p>
      <w:pPr>
        <w:pStyle w:val="Style17"/>
        <w:shd w:fill="FFFFFF" w:val="clear"/>
        <w:spacing w:lineRule="auto" w:line="360" w:before="0" w:after="0"/>
        <w:ind w:left="450" w:firstLine="258"/>
        <w:jc w:val="both"/>
        <w:rPr/>
      </w:pPr>
      <w:r>
        <w:rPr/>
        <w:t>-Уставом  МБДОУ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авила </w:t>
      </w:r>
      <w:r>
        <w:rPr>
          <w:b w:val="false"/>
        </w:rPr>
        <w:t>приема в МБДОУ  на обучение по образовательным программам дошкольного образования  обеспечивают прием в МБДОУ граждан, имеющих право на получение  дошкольного образования, и проживающие на территории, за которой закреплено МБДОУ (далее закрепленная территория)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</w:rPr>
        <w:t>МБДОУ размещает распорядительный акт  органа местного самоуправления муниципального района о закреплении МБДОУ за конкретными территориями муниципального района о закреплении МБДОУ в сети Интернет (далее- распорядительный акт о закреплении территории)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</w:rPr>
        <w:t>Прием на обучение в МБДОУ по образовательным программам дошкольного  образования проводиться на общедоступной основе. В приеме в  МБДОУ может быть  только отказано по причине отсутствия в нем свободных мест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</w:rPr>
        <w:t>МБДОУ обязано ознакомить родителей (законных представителей) ребенка со своим уставом, с лицензией, на осуществление образовательной деятельности  с образовательными 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</w:rPr>
        <w:t>Ознакомление  родителей (законных представителей) ребенка с документами МБДОУ, указанными в п.1.7. настоящих Правил, осуществляется путем размещения копий  документов на официальном сайте МБДОУ в сети  Интернет, на информационном стенде. В МБДОУ.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МБДОУ  также предоставляет родителям (законным представителям) ребенка копии, указанных, в  п.1.7. Правил, при подаче заявлений о приеме в МБДОУ. Ответственным за предоставление документов и ознакомление с ними является заведующим МБДОУ.</w:t>
      </w:r>
    </w:p>
    <w:p>
      <w:pPr>
        <w:pStyle w:val="ConsPlusTitle"/>
        <w:widowControl/>
        <w:spacing w:lineRule="auto" w:line="360"/>
        <w:ind w:left="72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center"/>
        <w:rPr>
          <w:color w:val="000000"/>
        </w:rPr>
      </w:pPr>
      <w:r>
        <w:rPr>
          <w:color w:val="000000"/>
        </w:rPr>
        <w:t>Прием детей, впервые поступающих в МБДОУ</w:t>
      </w:r>
    </w:p>
    <w:p>
      <w:pPr>
        <w:pStyle w:val="ConsPlusTitle"/>
        <w:widowControl/>
        <w:spacing w:lineRule="auto" w:line="360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Прием детей в МБДОУ   осуществляется по личному заявлению  родителя (законного представителя) ребенка при предъявлении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 №115 ФЗ «О правовом положении  иностранных  граждан в Российской Федерации»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снованием для приема заявлений родителей (законных представителей ) ребенка в МБДОУ является  протокол Комиссии по комплектованию образовательных учреждений, реализующих образовательную программу дошкольного образования Исполнительного  комитета Дрожжановского муниципального района Республики Татарстан (далее - Комиссия по комплектованию), а также присвоение  в автоматизирова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МБДОУ  осуществляет прием заявлений родителей (законных представителей) ребенка: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в форме документа на бумажном носителе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Заявление в форме электронного документа заполняется родителями (законными представителями) ребенка на официальном  сайте МБДОУ  в сети «Интернет». В связи с  тем, что в электронном заявлении отсутствует подпись при предоставлении в МБДОУ  всех необходимых документов. При регистрации заявления  о приеме в МБДОУ  указываются две даты: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color w:val="000000"/>
        </w:rPr>
        <w:t>- 1-ая - дата заполнения подачи заявления (отсылка заявления);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2-ая-дата предоставления всех необходимых  документов.  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В заявлении   родителями (законными представителями) ребенка указываются следующие  сведения: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фамилия, имя, отчество (последнее при наличии) ребенка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дата и место рождения ребенка;  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фамилия, имя, отчество (последнее при наличии) родителей (законных  представителей) ребенка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адрес места жительства ребенка, его родителей (законных представителей)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контактные телефоны родителей (законных представителей) ребенка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зависимо от форм подачи заявления (в электронном  или бумажном виде) родители (законные представители) заполняют соответствующий бланк (шаблон) заявления, размещенный на официальном сайте МБДОУ в сети Интернет,  информационном стенде МБДОУ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Для зачисления ребенка в МБДОУ родители (законные представители) детей, проживающих на закрепленной территории, дополнительно  предъявляют  следующие документы: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ригинал свидетельства о рождении ребенка или документ, подтверждающий родство заявителя (законность прав представления ребенка)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свидетельство о регистрации ребенка  по место жительства или по месту пребывания на закрепленной территории или документ, содержащий сведения о  регистрации ребенка по месту жительства или по месту пребывания на закрепленной  территории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медицинское  заключение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зачисления ребенка в МБДОУ 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видетельство о рождении ребенка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медицинское заключение.  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одители (законные представители) детей, являющихся иностранными  гражданами или  лицами без гражданства, дополнительно предъявляются  документы:</w:t>
      </w:r>
    </w:p>
    <w:p>
      <w:pPr>
        <w:pStyle w:val="ConsPlusTitle"/>
        <w:widowControl/>
        <w:spacing w:lineRule="auto" w:line="360"/>
        <w:ind w:left="45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видетельство о рождении ребенка;</w:t>
      </w:r>
    </w:p>
    <w:p>
      <w:pPr>
        <w:pStyle w:val="ConsPlusTitle"/>
        <w:widowControl/>
        <w:spacing w:lineRule="auto" w:line="360"/>
        <w:ind w:left="45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документ, подтверждающий родство заявителя (или законность представления прав ребенка);</w:t>
      </w:r>
    </w:p>
    <w:p>
      <w:pPr>
        <w:pStyle w:val="ConsPlusTitle"/>
        <w:widowControl/>
        <w:spacing w:lineRule="auto" w:line="360"/>
        <w:ind w:left="45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документ, подтверждающий право заявителя на пребывание  в Российской Федерации:</w:t>
      </w:r>
    </w:p>
    <w:p>
      <w:pPr>
        <w:pStyle w:val="ConsPlusTitle"/>
        <w:widowControl/>
        <w:spacing w:lineRule="auto" w:line="360"/>
        <w:ind w:left="45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медицинское заключение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Иностранные граждане и лица без гражданства все документы предоставляют на </w:t>
      </w:r>
      <w:r>
        <w:rPr>
          <w:b w:val="false"/>
        </w:rPr>
        <w:t>русском языке или вместе с заверенной  в установленном порядке переводом на русский язык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ребование предоставления других документов в качестве основания для прием в детей в МБДОУ не допускается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Факт ознакомления родителей (законных представителей) ребенка с  документами, указанными в п.1.7.  Правил, фиксируется в заявлении о приеме и заверяется  личной подписью родителей ( законных представителей) ребенка 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Подпись родителей (законных представителей) ребенка фиксируется также согласие на обработке персональных данных и персональных данных ребенка в порядке установленном законодательством Российской федерации (путем заполнения соответствующего заявления)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Документы, представленные родителями (законными представителями) детей, регистрируется в журнале приема заявлений. После регистрации заявления родителям (законным представителям) детей выдается  расписка в получении документов,  содержащая информацию о регистрационном  номере заявления о приеме  ребенка в МБДОУ, о перечне предоставленных документов. Расписка заверяется подписью заведующего МБДОУ и печатью МБДОУ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е, если на момент подачи заявления о приеме в  МБДОУ  предъявлены не все документы указанные в п.п. 2.7-2.9 настоящих Правил, в  журнале регистрации делается соответствующая отметка.  При регистрации подобных заявлений в журнале регистрации заявлений о приеме в МБДОУ указываются две даты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1-ая- дата подачи заявления ;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2-ая-дата предоставления всех необходимых  документов.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и 3 рабочих дней после предоставления всех необходимых документов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явление и документы для зачисления в МБДОУ должны быть предоставлены родителями (законными представителями)  детей на срок до 30 календарных дней после присвоения заявлению о постановке  на учет в Систему статуса «Направлен в ДОУ»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м форме в двух экземплярах, один из которых храниться в  личном деле воспитанника в МБДОУ, другой - у родителей (законных представителей) воспитанника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анием возникновения образовательных отношений является приказ  МБДОУ о зачислении ребенка в МБДОУ издает заведующий МБДОУ в срок не позднее 3  рабочих дней после заключения договора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Приказ о зачислении ребенка в МБДОУ размещается на официальном сайте МБДОУ в сети Интернет и на информационном стенде МБДОУ в течение  3 дней со дня его издания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 о приеме лица на обучение в МБДОУ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На каждого ребенка, зачисленного в МБДОУ, заводиться личное дело, в котором хранятся копии предъявляемых при  приеме документов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ведения о воспитанниках, зачисленных в МБДОУ, вносится в Книгу учета движения детей, которые предназначены для регистрации сведений о детях и контроля за движением контингента детей в МБДОУ. Книга учета движения детей МБДОУ нумеруется  постранично, прошнуровывается, скрепляется подписью заведующего МБДОУ и печать МБДОУ.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center"/>
        <w:rPr>
          <w:color w:val="000000"/>
        </w:rPr>
      </w:pPr>
      <w:r>
        <w:rPr>
          <w:color w:val="000000"/>
        </w:rPr>
        <w:t>Прием детей в порядке перевода из другой образовательной организации.</w:t>
      </w:r>
    </w:p>
    <w:p>
      <w:pPr>
        <w:pStyle w:val="ConsPlusTitle"/>
        <w:widowControl/>
        <w:spacing w:lineRule="auto" w:line="360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ем в МБДОУ детей, ранее посещавших другие дошкольные образовательные организации другие дошкольные образовательные организации, осуществляется в соответствии  с требованиями,  установленными разделом 2  настоящих Правил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е, если ребенок не посещал дошкольную образовательную организацию менее 5 дней, родителями (законными представителями) предъявляется  медицинская карта  ребенка (выданная дошкольной образовательной организацией, которую ребенок посещал ранее)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е, если ребенок не посещал дошкольную образовательную организации. 5 дней (за исключение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center"/>
        <w:rPr>
          <w:color w:val="000000"/>
        </w:rPr>
      </w:pPr>
      <w:r>
        <w:rPr>
          <w:color w:val="000000"/>
        </w:rPr>
        <w:t>Основания для отказа в зачислении воспитанника в МБДОУ.</w:t>
      </w:r>
    </w:p>
    <w:p>
      <w:pPr>
        <w:pStyle w:val="ConsPlusTitle"/>
        <w:widowControl/>
        <w:spacing w:lineRule="auto" w:line="360"/>
        <w:ind w:left="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Родителями  (законными представителями) ребенка может быть отказано в приеме ребенка в МБДОУ в случае, если: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Системе  отсутствует информация о направлении ребенка  в МБДОУ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одители (законные представители)  не представили  необходимые для приема документы согласно п.п. 2.7-2.9 настоящих Правил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родители (законные представители)  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ях, указанных в п.3.1 настоящих Правил, заведующий МБДОУ в заявлении визируется отказ о приеме на заявлении  родителей (законных представителей) ребенка для дальнейшего решения вопроса об устройстве ребенка 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center"/>
        <w:rPr>
          <w:color w:val="000000"/>
        </w:rPr>
      </w:pPr>
      <w:r>
        <w:rPr>
          <w:color w:val="000000"/>
        </w:rPr>
        <w:t>Порядок перевода воспитанников  из одной возрастной группы в другую.</w:t>
      </w:r>
    </w:p>
    <w:p>
      <w:pPr>
        <w:pStyle w:val="ConsPlusTitle"/>
        <w:widowControl/>
        <w:spacing w:lineRule="auto" w:line="360"/>
        <w:ind w:left="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Воспитанников МБДОУ переводят из одной  возрастной группы в другую в следующих случаях:</w:t>
      </w:r>
    </w:p>
    <w:p>
      <w:pPr>
        <w:pStyle w:val="ConsPlusTitle"/>
        <w:widowControl/>
        <w:spacing w:lineRule="auto" w:line="360"/>
        <w:ind w:left="720" w:hanging="0"/>
        <w:jc w:val="both"/>
        <w:rPr/>
      </w:pPr>
      <w:r>
        <w:rPr>
          <w:b w:val="false"/>
          <w:color w:val="000000"/>
        </w:rPr>
        <w:t xml:space="preserve">- ежегодно </w:t>
      </w:r>
      <w:r>
        <w:rPr>
          <w:b w:val="false"/>
        </w:rPr>
        <w:t>в конце учебного года при массовом переводе из одной группы в другую, в связи  с достижением  соответствующего возраста для перевода;</w:t>
      </w:r>
    </w:p>
    <w:p>
      <w:pPr>
        <w:pStyle w:val="ConsPlusTitle"/>
        <w:widowControl/>
        <w:spacing w:lineRule="auto" w:line="360"/>
        <w:ind w:left="720" w:hanging="0"/>
        <w:jc w:val="both"/>
        <w:rPr>
          <w:color w:val="000000"/>
        </w:rPr>
      </w:pPr>
      <w:r>
        <w:rPr>
          <w:b w:val="false"/>
        </w:rPr>
        <w:t>-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</w:t>
        <w:tab/>
        <w:t xml:space="preserve"> в группе (карантин, летний период, период ремонта) и не является переводом из одной возрастной группы в другую.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center"/>
        <w:rPr>
          <w:color w:val="000000"/>
        </w:rPr>
      </w:pPr>
      <w:r>
        <w:rPr>
          <w:color w:val="000000"/>
        </w:rPr>
        <w:t>Порядок взаимодействия МБДОУ с Комиссией по комплектованию по вопросам комплектованию контингента МБДОУ.</w:t>
      </w:r>
    </w:p>
    <w:p>
      <w:pPr>
        <w:pStyle w:val="ConsPlusTitle"/>
        <w:widowControl/>
        <w:spacing w:lineRule="auto" w:line="360"/>
        <w:ind w:left="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В целях комплектования Учреждение воспитанниками на очередной учебный год, за 30 календарных дней до начала комплектования</w:t>
      </w:r>
      <w:r>
        <w:rPr>
          <w:color w:val="000000"/>
          <w:lang w:val="en-US"/>
        </w:rPr>
        <w:t xml:space="preserve"> </w:t>
      </w:r>
      <w:r>
        <w:rPr>
          <w:b w:val="false"/>
          <w:color w:val="000000"/>
        </w:rPr>
        <w:t>МБДОУ представляет в комиссию по комплектованию информацию о количестве свободных мест в группах,  в соответствии с каждой возрастной категорией воспитанников в очередном учебном году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доукомплектования МБДОУ воспитанниками в текущем учебном году при наличии (появлении) свободных мест в МБДОУ проводятся  следующие мероприятия:</w:t>
      </w:r>
    </w:p>
    <w:p>
      <w:pPr>
        <w:pStyle w:val="ConsPlusTitle"/>
        <w:widowControl/>
        <w:spacing w:lineRule="auto" w:line="360"/>
        <w:ind w:left="720" w:hanging="0"/>
        <w:jc w:val="both"/>
        <w:rPr/>
      </w:pPr>
      <w:r>
        <w:rPr>
          <w:b w:val="false"/>
          <w:color w:val="000000"/>
        </w:rPr>
        <w:t>- 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ConsPlusTitle"/>
        <w:widowControl/>
        <w:spacing w:lineRule="auto" w:line="360"/>
        <w:ind w:left="720" w:hanging="0"/>
        <w:jc w:val="both"/>
        <w:rPr/>
      </w:pPr>
      <w:r>
        <w:rPr>
          <w:b w:val="false"/>
          <w:color w:val="000000"/>
        </w:rPr>
        <w:t xml:space="preserve">- МБДОУ уведомляет Комиссию по комплектованию о зачислении воспитанника в МБДОУ, предоставляя выписку из приказа о зачислении воспитанника и воспитанниках, не явившихся в МБДОУ в установленные сроки. 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center"/>
        <w:rPr>
          <w:color w:val="000000"/>
        </w:rPr>
      </w:pPr>
      <w:r>
        <w:rPr>
          <w:color w:val="000000"/>
        </w:rPr>
        <w:t>Прекращение образовательных отношений.</w:t>
      </w:r>
    </w:p>
    <w:p>
      <w:pPr>
        <w:pStyle w:val="ConsPlusTitle"/>
        <w:widowControl/>
        <w:spacing w:lineRule="auto" w:line="360"/>
        <w:ind w:left="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овательные  отношения прекращаются в связи с отчислением воспитанника из МБДОУ:</w:t>
      </w:r>
    </w:p>
    <w:p>
      <w:pPr>
        <w:pStyle w:val="ConsPlusTitle"/>
        <w:widowControl/>
        <w:spacing w:lineRule="auto" w:line="360"/>
        <w:ind w:left="720" w:hanging="0"/>
        <w:jc w:val="both"/>
        <w:rPr/>
      </w:pPr>
      <w:r>
        <w:rPr>
          <w:b w:val="false"/>
          <w:color w:val="000000"/>
        </w:rPr>
        <w:t>-в связи с получением образования (завершением обучения по основной  образовательной программе дошкольного образования и поступления воспитанника  в общеобразовательную организацию для получения начального общего образования)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досрочно.   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Образовательные отношения прекращаются досрочно по инициативе (заявлению) родителей (законных представителей) воспитанника: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ConsPlusTitle"/>
        <w:widowControl/>
        <w:spacing w:lineRule="auto" w:line="36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в случае выбора родителями (законными представителями) 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 семейного образования)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ях, указанных в п.9.2. Правил, отчисление воспитанника  осуществляется на основании заявления родителей (законных представителей)  воспитанника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анием для прекращения образовательных отношений является приказ заведующего МБДОУ об отчислении воспитанника из МБДОУ, изданный им на  основании расторжении ранее заключения договора при приеме ребенка в МБДОУ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b w:val="false"/>
          <w:color w:val="000000"/>
        </w:rPr>
        <w:t>Досрочное прекращение образовательных отношений по  заявлению родителей (законных  представителей) воспитанника не влечет за собой возникновение каких-либо дополнительных, в том числе материальных,  обязательств родителей (законных представителей) ребенка перед МБДОУ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овательные отношения прекращаются по обстоятельствам, не зависящим от воли учащегося  или родителей (законных представителей) воспитанника и МБДОУ, в том числе в случае ликвидации МБДОУ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отчисления из МБДОУ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-709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6845</wp:posOffset>
                </wp:positionV>
                <wp:extent cx="6577330" cy="278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616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 основании протокола № _____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 « ____»  _____________ 20____г.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нять  _____________ группу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_____» ________ 20__ 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, номер регистрации заявления)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ведующий ______ Е.А.Нурутдинова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9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Заведующему  МБДОУ «Стародрожжановский детский сад №1 «Солнышко» Дрожжановского муниципального района  РТ  Нурутдиновой  Е.А.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живающего(ей) по адресу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ел.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219.3pt;mso-wrap-distance-left:0pt;mso-wrap-distance-right:9pt;mso-wrap-distance-top:0pt;mso-wrap-distance-bottom:0pt;margin-top:-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616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 основании протокола № _____</w:t>
                            </w:r>
                          </w:p>
                        </w:tc>
                        <w:tc>
                          <w:tcPr>
                            <w:tcW w:w="61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т « ____»  _____________ 20____г.</w:t>
                            </w:r>
                          </w:p>
                        </w:tc>
                        <w:tc>
                          <w:tcPr>
                            <w:tcW w:w="61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инять  _____________ группу</w:t>
                            </w:r>
                          </w:p>
                        </w:tc>
                        <w:tc>
                          <w:tcPr>
                            <w:tcW w:w="61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«_____» ________ 20__ г.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, номер регистрации заявления)</w:t>
                            </w:r>
                          </w:p>
                        </w:tc>
                        <w:tc>
                          <w:tcPr>
                            <w:tcW w:w="61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аведующий ______ Е.А.Нурутдинова</w:t>
                            </w:r>
                          </w:p>
                        </w:tc>
                        <w:tc>
                          <w:tcPr>
                            <w:tcW w:w="61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9" w:hRule="atLeast"/>
                        </w:trPr>
                        <w:tc>
                          <w:tcPr>
                            <w:tcW w:w="4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Заведующему  МБДОУ «Стародрожжановский детский сад №1 «Солнышко» Дрожжановского муниципального района  РТ  Нурутдиновой  Е.А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/>
                            </w:pPr>
                            <w:r>
                              <w:rPr/>
                              <w:t>проживающего(ей) по адресу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Тел.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left="-7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6420" w:leader="none"/>
        </w:tabs>
        <w:ind w:left="-709" w:hanging="0"/>
        <w:rPr/>
      </w:pPr>
      <w:r>
        <w:rPr/>
        <w:tab/>
      </w:r>
    </w:p>
    <w:p>
      <w:pPr>
        <w:pStyle w:val="Normal"/>
        <w:tabs>
          <w:tab w:val="clear" w:pos="708"/>
          <w:tab w:val="left" w:pos="15" w:leader="none"/>
          <w:tab w:val="left" w:pos="6420" w:leader="none"/>
        </w:tabs>
        <w:ind w:left="-709" w:hanging="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зачислить моего ребенка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«_______»  __________ 20___ года рожд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живающего по адресу: _____________________________________________________________</w:t>
      </w:r>
    </w:p>
    <w:p>
      <w:pPr>
        <w:pStyle w:val="Normal"/>
        <w:jc w:val="both"/>
        <w:rPr/>
      </w:pPr>
      <w:r>
        <w:rPr/>
        <w:t>в_______________________ группу  МБДОУ «</w:t>
      </w:r>
      <w:r>
        <w:rPr>
          <w:u w:val="single"/>
        </w:rPr>
        <w:t>Стародрожжановский детский сад №1 «Солнышко»</w:t>
      </w:r>
      <w:r>
        <w:rPr/>
        <w:t xml:space="preserve"> </w:t>
      </w:r>
    </w:p>
    <w:p>
      <w:pPr>
        <w:pStyle w:val="Normal"/>
        <w:rPr/>
      </w:pPr>
      <w:r>
        <w:rPr/>
        <w:t>Реквизиты свидетельства о рождении  ребенка_____________________________________________</w:t>
      </w:r>
    </w:p>
    <w:p>
      <w:pPr>
        <w:pStyle w:val="Normal"/>
        <w:rPr/>
      </w:pPr>
      <w:r>
        <w:rPr/>
        <w:t>Ф.И. О. матери (законного представителя)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дрес регистрации места жительства матери (законного представителя)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___</w:t>
      </w:r>
    </w:p>
    <w:p>
      <w:pPr>
        <w:pStyle w:val="Normal"/>
        <w:rPr/>
      </w:pPr>
      <w:r>
        <w:rPr/>
        <w:t>Ф.И.О. отца (законного представителя)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 регистрации места жительства отца (законного представителя)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b/>
        </w:rPr>
        <w:t xml:space="preserve"> ознакомлен(а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«_______» _______201____</w:t>
      </w:r>
      <w:r>
        <w:rPr/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18"/>
          <w:szCs w:val="18"/>
          <w:shd w:fill="FFFFFF" w:val="clear"/>
        </w:rPr>
        <w:t>подпись</w:t>
      </w:r>
      <w:r>
        <w:rPr>
          <w:color w:val="000000"/>
          <w:shd w:fill="FFFFFF" w:val="clear"/>
        </w:rPr>
        <w:tab/>
      </w:r>
      <w:r>
        <w:rPr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 соответствии с ФЗ №-152 "О персональных данных» даю </w:t>
      </w:r>
      <w:r>
        <w:rPr>
          <w:b/>
          <w:color w:val="000000"/>
          <w:shd w:fill="FFFFFF" w:val="clear"/>
        </w:rPr>
        <w:t>согласие</w:t>
      </w:r>
      <w:r>
        <w:rPr>
          <w:color w:val="000000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«_______» _______201____</w:t>
      </w:r>
      <w:r>
        <w:rPr/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/>
        <w:tab/>
      </w:r>
      <w:r>
        <w:rPr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Расписку в получении документов получил (а) </w:t>
      </w:r>
      <w:r>
        <w:rPr/>
        <w:t xml:space="preserve">_______________ 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color w:val="000000"/>
          <w:sz w:val="18"/>
          <w:szCs w:val="18"/>
          <w:shd w:fill="FFFFFF" w:val="clear"/>
        </w:rPr>
      </w:pPr>
      <w:r>
        <w:rPr/>
        <w:tab/>
        <w:t xml:space="preserve">                                       </w:t>
      </w:r>
      <w:r>
        <w:rPr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авилам МБДОУ </w:t>
      </w:r>
    </w:p>
    <w:p>
      <w:pPr>
        <w:pStyle w:val="Normal"/>
        <w:tabs>
          <w:tab w:val="clear" w:pos="708"/>
          <w:tab w:val="left" w:pos="6420" w:leader="none"/>
        </w:tabs>
        <w:ind w:left="-709" w:hanging="0"/>
        <w:jc w:val="right"/>
        <w:rPr/>
      </w:pPr>
      <w:r>
        <w:rPr/>
        <w:t>от ______________№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ind w:left="-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а заявлений родителей (законных представителей)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ind w:left="-709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МБДОУ «Стародрожжановский детский сад  №1 «Солнышко»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ind w:left="-709" w:hanging="0"/>
        <w:jc w:val="center"/>
        <w:rPr/>
      </w:pPr>
      <w:r>
        <w:rPr>
          <w:rFonts w:eastAsia="Calibri"/>
        </w:rPr>
        <w:t xml:space="preserve"> </w:t>
      </w:r>
      <w:r>
        <w:rPr/>
        <w:t>Дрожжановского муниципального района 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35"/>
        <w:gridCol w:w="1335"/>
        <w:gridCol w:w="947"/>
        <w:gridCol w:w="1528"/>
        <w:gridCol w:w="1466"/>
        <w:gridCol w:w="2681"/>
        <w:gridCol w:w="108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О, дата рождения реб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О заявителя (родителя (законного представи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протокола комиссии по комплектовани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документов принятых от заявителя/дата предоставления докум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ись заявителя в получении расписки о приеме документ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Заявление родителей (законных представителей) о приеме в ДО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пия свидетельства о рождении реб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Документы подтверждающие проживание(пребывание)ребенка на закрепленной за ДОУ территории (копия свид-ва о регистрац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Медицинская карта ребен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авилам МБДОУ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>от ______________№___</w:t>
      </w:r>
    </w:p>
    <w:p>
      <w:pPr>
        <w:pStyle w:val="Normal"/>
        <w:tabs>
          <w:tab w:val="clear" w:pos="708"/>
          <w:tab w:val="left" w:pos="6420" w:leader="none"/>
        </w:tabs>
        <w:ind w:left="-709" w:hanging="0"/>
        <w:jc w:val="center"/>
        <w:rPr>
          <w:color w:val="000000"/>
        </w:rPr>
      </w:pPr>
      <w:r>
        <w:rPr>
          <w:b/>
          <w:bCs/>
          <w:color w:val="000000"/>
        </w:rPr>
        <w:t>РАСПИСКА</w:t>
      </w:r>
      <w:r>
        <w:rPr>
          <w:color w:val="000000"/>
        </w:rPr>
        <w:br/>
      </w:r>
      <w:r>
        <w:rPr>
          <w:b/>
          <w:bCs/>
          <w:color w:val="000000"/>
        </w:rPr>
        <w:t>в получении документов для приема в МБДОУ «Стародрожжановкий детский сад № 1 «Солнышко» Дрожжановского муниципального района РТ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color w:val="000000"/>
        </w:rPr>
        <w:t>Выдана в подтверждении того, что от гр. 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(Ф.И.О.)</w:t>
        <w:br/>
      </w:r>
      <w:r>
        <w:rPr>
          <w:color w:val="000000"/>
        </w:rPr>
        <w:t>в отношении ребенка 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  <w:r>
        <w:rPr>
          <w:color w:val="000000"/>
        </w:rPr>
        <w:br/>
        <w:t>регистрационный № заявления________от «_____» ___________ 20____г. приняты следующие документы:</w:t>
        <w:br/>
      </w:r>
      <w:r>
        <w:rPr/>
        <w:t>1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.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3.______________________________________________________________</w:t>
        <w:br/>
        <w:t>4.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</w:rPr>
      </w:pPr>
      <w:r>
        <w:rPr/>
        <w:t>5.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left="-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</w:rPr>
      </w:pPr>
      <w:r>
        <w:rPr>
          <w:color w:val="000000"/>
        </w:rPr>
        <w:t>Всего принято _______________ документов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</w:rPr>
      </w:pPr>
      <w:r>
        <w:rPr>
          <w:color w:val="000000"/>
        </w:rPr>
        <w:t>Ответственное лицо, принявшее документы _____________ФИО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br/>
        <w:t>М.П.                                                                                           дата «_____» ___________ 20_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01080" cy="831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6:00Z</dcterms:created>
  <dc:creator>детский сад</dc:creator>
  <dc:description/>
  <cp:keywords/>
  <dc:language>en-US</dc:language>
  <cp:lastModifiedBy>nurutdinova2017@outlook.com</cp:lastModifiedBy>
  <cp:lastPrinted>2018-05-25T14:47:00Z</cp:lastPrinted>
  <dcterms:modified xsi:type="dcterms:W3CDTF">2018-06-13T06:34:00Z</dcterms:modified>
  <cp:revision>21</cp:revision>
  <dc:subject/>
  <dc:title/>
</cp:coreProperties>
</file>